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8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 &amp; ĐT PHÚ VANG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AN BẰNG – VINH A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2225</wp:posOffset>
                      </wp:positionV>
                      <wp:extent cx="1384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1.75pt" to="183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76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5pt" to="218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……/ KH–THCSABVA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Vinh An, ngày  01  tháng 08 năm 2018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KẾ HOẠCH THÁNG 8 </w:t>
      </w:r>
    </w:p>
    <w:p>
      <w:pPr>
        <w:pStyle w:val="Normal"/>
        <w:tabs>
          <w:tab w:val="clear" w:pos="720"/>
          <w:tab w:val="left" w:pos="24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1. Kế hoạch thời gian năm học 2018 - 2019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ọp HĐSP ngày 03 tháng 8 năm 201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ao động toàn trường ngày 06 tháng 08 năm 201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ọp HĐSP lần 2  và tổ chức phát thưởng con CB, GV, NV có thành tích xuất sắc trong năm học 2017-2018 vào lúc 08 giờ 00’ ngày 11 tháng 8 năm 201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07 giờ 30’ ngày 13 tháng 8 năm 2018: Các lớp học nội quy, biên chế lớp theo c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08 giờ 30’ ngày 14 tháng 8 năm 2018: Sinh hoạt tổ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ựu trường ngày 15/8/2018 và khai giảng ngày 05/9/201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4 giờ 00’ ngày 15 và cả ngày 16 tháng 8 năm 2018: HĐNGLL, tập huấn công tác độ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gày 17 và 18/8/2018: CB, GV, NV học chính trị hè tại trường THCS Vinh Hà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ắt đầu học kỳ I vào ngày 20/8/2018; kết thúc học kỳ I muộn nhất vào ngày 29/12/2018. Kết thúc học kỳ II (hoàn thành chương trình giảng dạy và học tập) muộn  nhất vào ngày 25/5/201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gày 25 tháng 8 năm 2018: Họp PHHS đầu năm theo ca; 15 giờ 00’: Hội nghị Ban đại diện CMHS toàn trườ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gày kết thúc năm học muộn nhất vào ngày 31/5/20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Xét công nhận tốt nghiệp THCS hoàn thành trước ngày 15/6/20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Thời gian học đối với cấp học: Đảm bảo ít nhất 37 tuần thực học đối với THC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Thời gian nghỉ tết Nguyên đán theo kế hoạch của cấp tr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Thời gian nghỉ hè đối với giáo viên 2 tháng (bao gồm cả thời gian nghỉ được bố trí xen kẽ trong năm học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ổ chức phổ biến quán triệt, và triển khai nghiên cứu học tập Điều lệ nhà trường; Luật Giáo dục; Luật Dân sự 2015; Quy chế làm việc, quy chế chuyên môn, quy chế thi đua khen thưởng, quy chế dân chủ trong cơ quan đơn vị (Đ/c Nam, Thạch, Hóa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ập trung hoàn thành biên chế lớp. Lập hồ sơ theo dõi học sinh chuyển đi, chuyển đến; học sinh bỏ học trong hè (Đ/c Thạch, Sang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Phối hợp với chính quyền và các ban ngành đoàn thể địa phương xây dựng kế hoạch vận động, huy động học sinh trong độ tuổi ra lớp (Đ/c Nam, Thạch,  Sang)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ướng dẫn thực hiện các nội dung về hồ sơ chuyên môn; thiết lập hệ thống hồ sơ sổ sách; phổ biến các quy định về thực hiện nhiệm vụ chuyên môn (Đ/c Thạch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Xây dựng kế hoạch bố trí sử dụng phòng học, sắp xếp cơ sở vật chất, trang thiết bị dạy học; phương án quản lý sử dụng đồ dùng dạy học, SGK, SGV,  (Đ/c  Nam, Thạch, Sang, Hiền, Thanh, Uẩn)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Xây dựng kế hoạch bồi dưỡng chuyên môn, bồi dưỡng GVCN năm học 2018 – 2019. Xây dựng nội dung, phân công trách nhiệm cho các tổ trưởng trong công tác quản lý, bồi dưỡng, tập huấn chuyên môn (Đ/c Thạch).</w:t>
      </w:r>
    </w:p>
    <w:p>
      <w:pPr>
        <w:pStyle w:val="Normal"/>
        <w:spacing w:before="120" w:after="240"/>
        <w:ind w:firstLine="720"/>
        <w:jc w:val="both"/>
        <w:rPr/>
      </w:pPr>
      <w:r>
        <w:rPr>
          <w:rFonts w:cs="Times New Roman" w:ascii="Times New Roman" w:hAnsi="Times New Roman"/>
        </w:rPr>
        <w:t>Trên đây là kế hoạch công tác tháng 08 năm 2018</w:t>
      </w:r>
      <w:r>
        <w:rPr/>
        <w:t xml:space="preserve"> của chuyên môn, đề nghị các GV, trưởng các bộ phận đóng góp ý kiến để bổ sung vào kế hoạch kịp thời nhằm hoàn thành tốt nhiệm vụ đã đề ra./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vi-VN"/>
              </w:rPr>
              <w:br/>
              <w:t>- Hiệu trưởng (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/c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vi-VN"/>
              </w:rPr>
              <w:t>);</w:t>
              <w:br/>
              <w:t>- Các tổ chuyên môn (t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/h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Đoàn thể(p/h);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vi-VN"/>
              </w:rPr>
              <w:br/>
              <w:t>- Đăng trên website của trường;</w:t>
              <w:br/>
              <w:t>- Lưu: VT, HPCM.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vi-VN"/>
              </w:rPr>
              <w:t>PHÓ HIỆU TRƯỞNG</w:t>
            </w:r>
            <w:r>
              <w:rPr>
                <w:rFonts w:eastAsia="Arial" w:cs="Times New Roman" w:ascii="Times New Roman" w:hAnsi="Times New Roman"/>
                <w:lang w:val="vi-VN"/>
              </w:rPr>
              <w:br/>
              <w:t> </w:t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 </w:t>
            </w:r>
          </w:p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lang w:val="vi-VN"/>
              </w:rPr>
              <w:t> </w:t>
            </w:r>
            <w:r>
              <w:rPr>
                <w:rFonts w:eastAsia="Arial" w:cs="Times New Roman" w:ascii="Times New Roman" w:hAnsi="Times New Roman"/>
                <w:b/>
                <w:lang w:val="vi-VN"/>
              </w:rPr>
              <w:t>Tô Ngọc Thạ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40" w:hanging="0"/>
      <w:jc w:val="center"/>
    </w:pPr>
    <w:rPr>
      <w:rFonts w:ascii=".VnTimeH" w:hAnsi=".VnTimeH" w:cs=".VnTimeH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9:00Z</dcterms:created>
  <dc:creator>VNN.R9</dc:creator>
  <dc:description/>
  <cp:keywords/>
  <dc:language>en-US</dc:language>
  <cp:lastModifiedBy>Nguyen</cp:lastModifiedBy>
  <cp:lastPrinted>2010-08-11T14:21:00Z</cp:lastPrinted>
  <dcterms:modified xsi:type="dcterms:W3CDTF">2018-08-20T03:26:00Z</dcterms:modified>
  <cp:revision>3</cp:revision>
  <dc:subject/>
  <dc:title>Ban chÊp hµnh trung ­¬ng</dc:title>
</cp:coreProperties>
</file>